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9» марта  2021 года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№ 360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-284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многоквартирного дома, расположенного по адресу:</w:t>
      </w:r>
    </w:p>
    <w:p>
      <w:pPr>
        <w:pStyle w:val="ConsPlusNonformat"/>
        <w:ind w:left="-284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Тверь, улица Циммервальдская, дом 2, аварийным и подлежащим сносу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орода Твери от 06.08.2014 № 895            «О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», заключением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 от 21.01.2021 № 1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325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многоквартирный дом, расположенный по адресу: город Тверь, улица Циммервальдская, дом 2, аварийным и подлежащим сносу в связи с физическим износом в процессе эксплуатации здания в цел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ереселение граждан из многоквартирного дома, расположенного по адресу: город Тверь, улица Циммервальдская, дом 2, осуществляется в соответствии с </w:t>
      </w:r>
      <w:r>
        <w:rPr>
          <w:bCs/>
          <w:sz w:val="28"/>
          <w:szCs w:val="28"/>
        </w:rPr>
        <w:t>муниципальной программой города Твери «Обеспечение доступным жильем населения города Твери» на 2021-2026 годы, утвержденной п</w:t>
      </w:r>
      <w:r>
        <w:rPr>
          <w:sz w:val="28"/>
          <w:szCs w:val="28"/>
        </w:rPr>
        <w:t>остановлением Администрации города Твери от 01.10.2019 № 1209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снос многоквартирного дома, расположенного по адресу:   город Тверь, улица Циммервальдская, дом 2, осуществляется в соответствии с </w:t>
      </w:r>
      <w:r>
        <w:rPr>
          <w:bCs/>
          <w:sz w:val="28"/>
          <w:szCs w:val="28"/>
        </w:rPr>
        <w:t>муниципальной программой города Твери «Обеспечение доступным жильем населения города Твери» на 2021-2026 годы, утвержденной п</w:t>
      </w:r>
      <w:r>
        <w:rPr>
          <w:sz w:val="28"/>
          <w:szCs w:val="28"/>
        </w:rPr>
        <w:t>остановлением Администрации города Твери от 01.10.2019 № 1209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Департаменту жилищно-коммунального хозяйства, жилищной политики и строительства администрации города Твер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 уведомить нанимателей и собственников жилых помещений в многоквартирном доме, расположенном по адресу:  город Тверь, улица Циммервальдская, дом 2, об издании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направить гражданам, проживающим в многоквартирном доме, расположенном по адресу: город Тверь, улица Циммервальдская, дом 2, предложения о предоставлении помещений маневренного фонда для временного прожи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подготовить и организовать предъявление собственникам жилых помещений требований о сносе многоквартирного дома, расположенного по адресу: город Тверь, улица Циммервальдская, дом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направить в Управление Росреестра по Тверской области Федеральной службы государственной регистрации, кадастра и картографии, Управление МВД России по Тверской области копию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направить в Министерство строительства Твер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постановление и заключение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 от 21.01.2021 № 1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для внесения изменений в региональную программу по проведению капитального ремонта общего имущества в многоквартирных домах на территории Тверской области на 2014-2043 годы, утвержденную постановлением Правительства Тверской области от 24.12.2013 № 690-пп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/>
      </w:pPr>
      <w:r>
        <w:rPr>
          <w:sz w:val="28"/>
          <w:szCs w:val="28"/>
        </w:rPr>
        <w:t>5. Департаменту управления имуществом и земельными ресурсами администрации города Твер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лучае, если собственники жилых помещений многоквартирного дома, расположенного по адресу: город Тверь, улица Циммервальдская, дом 2, не осуществят снос дома в установленный в требованиях срок, в порядке, предусмотренном </w:t>
      </w:r>
      <w:hyperlink r:id="rId2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Жилищного кодекса Российской Федерации, организовать процедуру изъятия земельного участка, на котором расположен многоквартирный дом, и жилых помещений, находящихся в собственности граждан, в муниципальную собственность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после расселения собственников и нанимателей жилых помещений в многоквартирном доме, расположенном по адресу: город Тверь, улица Циммервальдская, дом 2, подготовить проект решения Тверской городской Думы о списании с бухгалтерского учета многоквартирного дом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 после сноса многоквартирного дома, расположенного по адресу: город Тверь, улица Циммервальдская, дом 2, исключить многоквартирный дом из реестра муниципальной соб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Администрации Центрального района в городе Твери со дня вступления в силу настоящего постановления прекратить предоставление муниципальной услуги «Передача жилых помещений в собственность граждан» в отношении жилых помещений многоквартирного дома, расположенного по адресу: город Тверь, улица Циммервальдская, дом 2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 01.09.2022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 xml:space="preserve">                                                          А.В. Огонь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ab/>
        <w:tab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2763801F542CBBE6D413DE7A4FAFC73F80D43E86186A64A1C0CE67C95DA829A3CC7F5A9189A7BC0C3C1671EBEB0EAC112DE25D306197717FGE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18:00Z</dcterms:created>
  <dc:creator>Админисратор</dc:creator>
  <dc:description/>
  <cp:keywords/>
  <dc:language>en-US</dc:language>
  <cp:lastModifiedBy>Ким Екатерина Игоревна</cp:lastModifiedBy>
  <cp:lastPrinted>2021-03-17T14:34:00Z</cp:lastPrinted>
  <dcterms:modified xsi:type="dcterms:W3CDTF">2021-03-29T14:19:00Z</dcterms:modified>
  <cp:revision>3</cp:revision>
  <dc:subject/>
  <dc:title>ПОСТАНОВЛЕНИЕ</dc:title>
</cp:coreProperties>
</file>